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COMPRA E VENDA COM PACTO DE PREEMPÇÃO QUE ..... FAZ A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Saibam todos quantos esta pública escritura virem, que aos...dias do mês de...do ano de...., nesta cidade de...Estado de..., em Cartório a...., às....horas, perante mim, Tabelião, compareceram partes entre si justas e contratadas, a saber: de um lado, como outorgantes vendedores (nome, nacionalidade, estado civil, profissão, endereço e número do CPF) e sua mulher (nome, nacionalidade, estado civil, profissão, endereço e número do CPF), e de outro lado como outorgado comprador (nome, nacionalidade, estado civil, profissão, endereço e número do CPF), os presentes reconhecidos como os próprios, de mim, Tabelião, do que dou fé; E pelos outorgantes vendedores acima nomeados e qualificados, me foi dito que, por compra de...., realizada em data de.... mediante escritura de compra e venda lavrada no Cartório... objeto do registro no.... no Cartório de Registro de Imóveis desta Comarca, tornaram-se legítimos possuidores, sem quaisquer ônus, de um imóvel residencial urbano consistente de um barracão comercial com a área construída de ...ms2, em terreno de.....ms2, situado nesta cidade de ... Estado de....a rua.....no.... no bairro....., com todas suas instalações e benfeitorias, dependências de escritório e depósito, com as seguintes divisas e confrontações....; Que nesta condição de legítimos possuidores do mencionado imóvel, pela presente e na melhor forma de direito, VENDEM como de fato VENDIDO tem o referido imóvel ao outorgado comprador, pelo preço de ..... integralmente pago nesta data, dando os outorgantes vendedores, plena, geral e irretratável quitação sobre o valor recebido, transmitindo ao comprador todo domínio, direito, ação e posse que exerciam sobre o referido imóvel, comprometendo-se por si, seus herdeiros e sucessores a fazer sempre boa, firme e valiosa a presente venda, respondendo pela evicção na forma do art. 447 do Código Civil; DO PACTO DE PREEMPÇÃO. Pelas partes foi dito que de acordo com o art. 513 do Código Civil, fica imposta ao outorgado comprador, a obrigação de no caso de venda ou dação em pagamento do referido imóvel, dar preferência na aquisição aos outorgados vendedores, preço por preço, sob pena de responder por perdas e danos na forma prevista no art. 518 do Código Civil;  Obriga-se o outorgado comprador, no caso de venda do imóvel objeto da presente escritura, a notificar os outorgantes vendedores para exercerem dentro do prazo de trinta(30) dias, contados da intimação, o direito de preferência que ora lhes é assegurado, ficando após tal decurso, liberada a venda do imóvel a quem de direito;  Pelas partes me foi dito que aceitavam esta escritura em todos os seus termos por se achar a mesma de pleno acordo com o ajustado e contratado entre si, sendo que os outorgantes vendedores nesta oportunidade apresentaram os documentos exigidos por lei, que ficam arquivados em cartório. Assim convencionados e contratados, pediram que lhes lavrasse esta escritura, que lhes sendo lida, acharam conforme, e foi aceita em tudo por aquelas que, reciprocamente, outorgaram e assinam, tudo perante mim, Tabelião, do que dou fé. Eu (assinatura) Tabelião, que lavrei a presente escritura no Livro de Notas n.º..., às fls..., conferi, subscrevo e assino com as partes, encerrando o ato.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outorgantes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vendedores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do</w:t>
      </w:r>
    </w:p>
    <w:p>
      <w:pPr>
        <w:pStyle w:val="Normal"/>
        <w:ind w:right="-288" w:hanging="0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mprador)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42:00Z</dcterms:created>
  <dc:creator>WinUser</dc:creator>
  <dc:description/>
  <cp:keywords/>
  <dc:language>en-US</dc:language>
  <cp:lastModifiedBy>WinUser</cp:lastModifiedBy>
  <dcterms:modified xsi:type="dcterms:W3CDTF">2006-05-08T06:42:00Z</dcterms:modified>
  <cp:revision>2</cp:revision>
  <dc:subject/>
  <dc:title>ESCRITURA PÚBLICA DE COMPRA E VENDA DA NUA PROPRIEDADE QUE</dc:title>
</cp:coreProperties>
</file>